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_________                                                                                 prejeto:</w:t>
      </w:r>
    </w:p>
    <w:p>
      <w:pPr>
        <w:pStyle w:val="Normal"/>
        <w:rPr/>
      </w:pPr>
      <w:r>
        <w:rPr>
          <w:rFonts w:cs="Calibri" w:ascii="Calibri" w:hAnsi="Calibri"/>
        </w:rPr>
        <w:t>Štev.:(izpolni šola):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LOGA ZA SUBVENCIJO IZ DOBRODELNEGA SKLADA DROBTIN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odaj podpisani starš (vlagatelj) _____________________________________________ otroka: _____________________________, ki na OŠ Antona Globočnika Postojna v šolskem letu __________ obiskuje ____.razred zaprošam za pomoč pri plačilu (obkroži)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abora/ šole v naravi (od____________ do__________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kskurzije (ki so del letnega delovnega načrta šol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Naravoslovnega dne: (datum, kraj) 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Tehničnega dne: (datum, kraj)  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Kulturnega dne: (datum, kraj) 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Športnega dne: (datum, kraj)  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Vlogi je obvezno priložiti tudi kopijo celotne odločbe o otroškem dodatku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Calibri" w:ascii="Calibri" w:hAnsi="Calibri"/>
          <w:sz w:val="26"/>
          <w:szCs w:val="26"/>
        </w:rPr>
        <w:t>Podpis staršev: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pis šolske svetovalne službe: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4775</wp:posOffset>
          </wp:positionH>
          <wp:positionV relativeFrom="paragraph">
            <wp:posOffset>272415</wp:posOffset>
          </wp:positionV>
          <wp:extent cx="981075" cy="959485"/>
          <wp:effectExtent l="0" t="0" r="0" b="0"/>
          <wp:wrapTight wrapText="bothSides">
            <wp:wrapPolygon edited="0">
              <wp:start x="-209" y="0"/>
              <wp:lineTo x="-209" y="21382"/>
              <wp:lineTo x="21600" y="21382"/>
              <wp:lineTo x="21600" y="0"/>
              <wp:lineTo x="-209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rezrazmikov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29125</wp:posOffset>
          </wp:positionH>
          <wp:positionV relativeFrom="paragraph">
            <wp:posOffset>10795</wp:posOffset>
          </wp:positionV>
          <wp:extent cx="1061720" cy="200025"/>
          <wp:effectExtent l="0" t="0" r="0" b="0"/>
          <wp:wrapTight wrapText="bothSides">
            <wp:wrapPolygon edited="0">
              <wp:start x="751" y="988"/>
              <wp:lineTo x="188" y="2966"/>
              <wp:lineTo x="-187" y="17408"/>
              <wp:lineTo x="188" y="20376"/>
              <wp:lineTo x="564" y="20376"/>
              <wp:lineTo x="13973" y="20376"/>
              <wp:lineTo x="21599" y="20376"/>
              <wp:lineTo x="21186" y="2966"/>
              <wp:lineTo x="20810" y="988"/>
              <wp:lineTo x="751" y="988"/>
            </wp:wrapPolygon>
          </wp:wrapTight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sz w:val="16"/>
        <w:szCs w:val="16"/>
        <w:lang w:val="en-US" w:eastAsia="en-US"/>
      </w:rPr>
      <w:t>OŠ Antona Globočnika Postojna</w:t>
    </w:r>
  </w:p>
  <w:p>
    <w:pPr>
      <w:pStyle w:val="Brezrazmikov"/>
      <w:rPr/>
    </w:pPr>
    <w:r>
      <w:rPr>
        <w:sz w:val="16"/>
        <w:szCs w:val="16"/>
        <w:lang w:val="en-US" w:eastAsia="en-US"/>
      </w:rPr>
      <w:t xml:space="preserve">                                                             </w:t>
    </w:r>
    <w:r>
      <w:rPr>
        <w:sz w:val="16"/>
        <w:szCs w:val="16"/>
        <w:lang w:val="en-US" w:eastAsia="en-US"/>
      </w:rPr>
      <w:t>Cesta na Kremenco 2</w:t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                                                       </w:t>
    </w:r>
    <w:r>
      <w:rPr>
        <w:sz w:val="16"/>
        <w:szCs w:val="16"/>
        <w:lang w:val="en-US" w:eastAsia="en-US"/>
      </w:rPr>
      <w:t>6230 Postojna</w:t>
    </w:r>
  </w:p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8200</wp:posOffset>
          </wp:positionH>
          <wp:positionV relativeFrom="paragraph">
            <wp:posOffset>29210</wp:posOffset>
          </wp:positionV>
          <wp:extent cx="676275" cy="274320"/>
          <wp:effectExtent l="0" t="0" r="0" b="0"/>
          <wp:wrapTight wrapText="bothSides">
            <wp:wrapPolygon edited="0">
              <wp:start x="12161" y="3717"/>
              <wp:lineTo x="5772" y="5952"/>
              <wp:lineTo x="1512" y="10424"/>
              <wp:lineTo x="1512" y="17104"/>
              <wp:lineTo x="7598" y="17104"/>
              <wp:lineTo x="15814" y="17104"/>
              <wp:lineTo x="15198" y="15622"/>
              <wp:lineTo x="20377" y="9669"/>
              <wp:lineTo x="20377" y="5952"/>
              <wp:lineTo x="15814" y="3717"/>
              <wp:lineTo x="12161" y="3717"/>
            </wp:wrapPolygon>
          </wp:wrapTight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31" r="-5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t xml:space="preserve">Tel: 05 7000 300, </w:t>
    </w:r>
  </w:p>
  <w:p>
    <w:pPr>
      <w:pStyle w:val="Normal"/>
      <w:rPr>
        <w:sz w:val="16"/>
        <w:szCs w:val="16"/>
      </w:rPr>
    </w:pPr>
    <w:r>
      <w:rPr>
        <w:color w:val="0563C1"/>
        <w:sz w:val="16"/>
        <w:szCs w:val="16"/>
      </w:rPr>
      <w:t xml:space="preserve">                                                       </w:t>
    </w:r>
    <w:hyperlink r:id="rId4">
      <w:r>
        <w:rPr>
          <w:rStyle w:val="InternetLink"/>
          <w:sz w:val="16"/>
          <w:szCs w:val="16"/>
        </w:rPr>
        <w:t>http://www.osagpostojna.si/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6"/>
        <w:szCs w:val="16"/>
      </w:rPr>
      <w:t xml:space="preserve">                                                       </w:t>
    </w:r>
    <w:r>
      <w:rPr>
        <w:sz w:val="16"/>
        <w:szCs w:val="16"/>
      </w:rPr>
      <w:t>E-mail: os.antona-globocnika-po@guest.arnes.si</w:t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osagpostojna.si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2:00Z</dcterms:created>
  <dc:creator>osagp</dc:creator>
  <dc:description/>
  <cp:keywords/>
  <dc:language>en-US</dc:language>
  <cp:lastModifiedBy>Uporabnik</cp:lastModifiedBy>
  <cp:lastPrinted>2020-09-24T13:21:00Z</cp:lastPrinted>
  <dcterms:modified xsi:type="dcterms:W3CDTF">2020-09-24T11:22:00Z</dcterms:modified>
  <cp:revision>2</cp:revision>
  <dc:subject/>
  <dc:title>Osnovna šola Antona Globočnika</dc:title>
</cp:coreProperties>
</file>