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6"/>
        </w:rPr>
        <w:t>__________________________                                  Datum: ___________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na šola Antona Globočnika Postoj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sta na Kremenco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230 Postoj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odlog šolanja za šolsko leto 2023/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datki o starš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Ime in priimek mate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 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ivališč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 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elef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me in priimek očet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ivališč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 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elef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odatki o otro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me in priimek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ivališče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tum in kraj rojstva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ŠO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5"/>
          <w:szCs w:val="25"/>
        </w:rPr>
        <w:t>Vključen je v vrtec:.......................................................... Skupina: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Kratka obrazložitev prošnje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Podpis staršev: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13:00Z</dcterms:created>
  <dc:creator>Milena</dc:creator>
  <dc:description/>
  <cp:keywords/>
  <dc:language>en-US</dc:language>
  <cp:lastModifiedBy>svetovalnasluzba19</cp:lastModifiedBy>
  <cp:lastPrinted>2016-02-02T09:52:00Z</cp:lastPrinted>
  <dcterms:modified xsi:type="dcterms:W3CDTF">2023-01-31T10:37:00Z</dcterms:modified>
  <cp:revision>90</cp:revision>
  <dc:subject/>
  <dc:title>22</dc:title>
</cp:coreProperties>
</file>