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EKLIC- OŠ ANTONA GLOBOČNIKA POSTO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0"/>
              </w:rPr>
              <w:t>PRIJAVE NA ŠOLSKO PREHR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VLAGATELJ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i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oče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druga ose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učen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in oddelek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KLIC ŠOLSKE PREHRANE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klicujem prija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čenca v šolskem letu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zajtrk   od (datum)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kosilo  od (datum)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popoldansko malico od (datum) ___________ dal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dopoldansko (subvencionirano) malico od (datum) ___________ dalje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zjavljam, d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se odpovedujem pravici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do </w:t>
            </w: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splošne subvencije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za malico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i/>
                <w:sz w:val="18"/>
                <w:szCs w:val="18"/>
              </w:rPr>
              <w:t>(V kvadratu označite svojo odločitev s križcem.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javljam, da sem seznanjen, d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18"/>
          <w:szCs w:val="18"/>
        </w:rPr>
        <w:t>preklic velja z  dnem, ki je naveden v preklicu oziroma z naslednjim dnem, ko šola prejme prekl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rPr/>
      </w:pPr>
      <w:r>
        <w:rPr>
          <w:rFonts w:cs="Arial" w:ascii="Arial" w:hAnsi="Arial"/>
          <w:sz w:val="18"/>
          <w:szCs w:val="18"/>
        </w:rPr>
        <w:t>lahko ponovno oddam prijavo kadarkoli med šolskim le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hko uveljavljam pravico do subvencije  kadarkoli med šolskim letom.</w:t>
        <w:br/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__</w:t>
        <w:tab/>
        <w:t>Podpis vlagatelja odjave:__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rubriki »PREKLIC« </w:t>
      </w:r>
      <w:r>
        <w:rPr>
          <w:rFonts w:cs="Arial" w:ascii="Arial" w:hAnsi="Arial"/>
          <w:b/>
          <w:sz w:val="18"/>
          <w:szCs w:val="18"/>
        </w:rPr>
        <w:t>se označi</w:t>
      </w:r>
      <w:r>
        <w:rPr>
          <w:rFonts w:cs="Arial" w:ascii="Arial" w:hAnsi="Arial"/>
          <w:sz w:val="18"/>
          <w:szCs w:val="18"/>
        </w:rPr>
        <w:t xml:space="preserve"> vrsto obroka, katerega </w:t>
      </w:r>
      <w:r>
        <w:rPr>
          <w:rFonts w:cs="Arial" w:ascii="Arial" w:hAnsi="Arial"/>
          <w:b/>
          <w:sz w:val="18"/>
          <w:szCs w:val="18"/>
        </w:rPr>
        <w:t>vlagatelj odjavlja i</w:t>
      </w:r>
      <w:r>
        <w:rPr>
          <w:rFonts w:cs="Arial" w:ascii="Arial" w:hAnsi="Arial"/>
          <w:sz w:val="18"/>
          <w:szCs w:val="18"/>
        </w:rPr>
        <w:t xml:space="preserve">n datum začetka odja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36:00Z</dcterms:created>
  <dc:creator>Ministrstvo za šolstvo,znanost in šport</dc:creator>
  <dc:description/>
  <dc:language>en-US</dc:language>
  <cp:lastModifiedBy>Admin</cp:lastModifiedBy>
  <cp:lastPrinted>2011-12-24T13:35:00Z</cp:lastPrinted>
  <dcterms:modified xsi:type="dcterms:W3CDTF">2011-12-24T12:36:00Z</dcterms:modified>
  <cp:revision>2</cp:revision>
  <dc:subject/>
  <dc:title/>
</cp:coreProperties>
</file>