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ILOGA –OŠ ANTONA GLOBOČNIKA POSTO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" w:ascii="Arial Black" w:hAnsi="Arial Black"/>
                <w:b/>
                <w:sz w:val="20"/>
              </w:rPr>
              <w:t xml:space="preserve">DIETNA PREHRAN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85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ESTILO O DIETNI PREHRANI v šolskem letu ______</w:t>
            </w:r>
          </w:p>
        </w:tc>
      </w:tr>
      <w:tr>
        <w:trPr>
          <w:trHeight w:val="306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k bo potreboval dietno prehrano, ki ne sme vsebovati naslednjih ž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oziroma prehrano v skladu z jedilnikom, ki ga prilaga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rilagam </w:t>
      </w:r>
      <w:r>
        <w:rPr>
          <w:rFonts w:cs="Arial" w:ascii="Arial" w:hAnsi="Arial"/>
          <w:i/>
          <w:sz w:val="22"/>
          <w:szCs w:val="22"/>
        </w:rPr>
        <w:t>(obkrožite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trdilo zdravnika </w:t>
      </w: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 strani stroke predpisan jedilni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, d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  velja z naslednjim dnem, ko šola prejme prijavo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 xml:space="preserve">                        Podpis vlagatelja 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 rubriki »OBVESTILO O DIETNI PREHRANI« vlagatelj vpiše tista živila, ki jih učenec ne sme uživati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cu mora vlagatelj </w:t>
      </w:r>
      <w:r>
        <w:rPr>
          <w:rFonts w:cs="Arial" w:ascii="Arial" w:hAnsi="Arial"/>
          <w:b/>
          <w:sz w:val="18"/>
          <w:szCs w:val="18"/>
        </w:rPr>
        <w:t>obvezno priložiti</w:t>
      </w:r>
      <w:r>
        <w:rPr>
          <w:rFonts w:cs="Arial" w:ascii="Arial" w:hAnsi="Arial"/>
          <w:sz w:val="18"/>
          <w:szCs w:val="18"/>
        </w:rPr>
        <w:t xml:space="preserve"> potrdilo lečečega zdravnika oziroma specialista in s strani stroke predpisan jediln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40:00Z</dcterms:created>
  <dc:creator>Ministrstvo za šolstvo,znanost in šport</dc:creator>
  <dc:description/>
  <dc:language>en-US</dc:language>
  <cp:lastModifiedBy>Admin</cp:lastModifiedBy>
  <dcterms:modified xsi:type="dcterms:W3CDTF">2011-12-24T12:40:00Z</dcterms:modified>
  <cp:revision>2</cp:revision>
  <dc:subject/>
  <dc:title/>
</cp:coreProperties>
</file>