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PRILOGA - OŠ ANTONA GLOBOČNIKA POSTO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" w:ascii="Arial Black" w:hAnsi="Arial Black"/>
                <w:b/>
                <w:sz w:val="20"/>
              </w:rPr>
              <w:t>ŠOLSKO KOSIL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VLAGATELJU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ti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 xml:space="preserve">oče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druga ose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učen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in oddelek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AVA NA ŠOLSKO KOSILO v šolskem letu _____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roka prijavljam na kosilo ob naslednjih  dnevih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NEDELJEK od __________________dal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REK od________________________ dal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REDA od _______________________  dal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ETRTEK od _____________________ dal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TEK od  _______________________ dalje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i/>
                <w:sz w:val="22"/>
                <w:szCs w:val="22"/>
              </w:rPr>
              <w:t>(V kvadratu označite svojo odločitev s križcem.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________</w:t>
        <w:tab/>
        <w:t>Podpis vlagatelja:________________________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odil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rubriki »PRIJAVA NA OBČASNO KOSILO« vlagatelj</w:t>
      </w:r>
      <w:r>
        <w:rPr>
          <w:rFonts w:cs="Arial" w:ascii="Arial" w:hAnsi="Arial"/>
          <w:b/>
          <w:sz w:val="18"/>
          <w:szCs w:val="18"/>
        </w:rPr>
        <w:t xml:space="preserve"> označ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samezne dneve</w:t>
      </w:r>
      <w:r>
        <w:rPr>
          <w:rFonts w:cs="Arial" w:ascii="Arial" w:hAnsi="Arial"/>
          <w:sz w:val="18"/>
          <w:szCs w:val="18"/>
        </w:rPr>
        <w:t xml:space="preserve">, ko bo otrok prejemal kosilo in pripiše dodatne informacij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7:00Z</dcterms:created>
  <dc:creator>Ministrstvo za šolstvo,znanost in šport</dc:creator>
  <dc:description/>
  <cp:keywords/>
  <dc:language>en-US</dc:language>
  <cp:lastModifiedBy>Uporabnik</cp:lastModifiedBy>
  <dcterms:modified xsi:type="dcterms:W3CDTF">2020-10-08T05:47:00Z</dcterms:modified>
  <cp:revision>2</cp:revision>
  <dc:subject/>
  <dc:title/>
</cp:coreProperties>
</file>