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PRILOGA 1/a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 k Pravilom OŠ Antona Globočnika Postojna o prilagajanju šolskih obvez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Š Antona Globočnika Postojn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rezultatih na državnem nivoju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1:00Z</dcterms:created>
  <dc:creator>mag. Helena Mazi Golob</dc:creator>
  <dc:description/>
  <cp:keywords/>
  <dc:language>en-US</dc:language>
  <cp:lastModifiedBy>Uporabnik</cp:lastModifiedBy>
  <dcterms:modified xsi:type="dcterms:W3CDTF">2013-09-09T08:51:00Z</dcterms:modified>
  <cp:revision>2</cp:revision>
  <dc:subject>Status perspektivnega športnika</dc:subject>
  <dc:title>PRILOGA 1/a </dc:title>
</cp:coreProperties>
</file>